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49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8:37:00Z</dcterms:created>
  <dc:creator>Halinka</dc:creator>
  <dc:description/>
  <dc:language>en-US</dc:language>
  <cp:lastModifiedBy>Halinka</cp:lastModifiedBy>
  <dcterms:modified xsi:type="dcterms:W3CDTF">2005-05-19T08:3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8333773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 </vt:lpwstr>
  </property>
</Properties>
</file>